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「ペタワットレーザーによる高エネルギー密度プラズマの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度末報告会」</w:t>
      </w:r>
      <w:r>
        <w:rPr>
          <w:b/>
          <w:bCs/>
        </w:rPr>
        <w:br/>
      </w:r>
      <w:r>
        <w:rPr>
          <w:b/>
          <w:bCs/>
        </w:rPr>
        <w:t>倉敷研究会</w:t>
      </w:r>
      <w:r>
        <w:rPr>
          <w:b/>
          <w:bCs/>
        </w:rPr>
        <w:t>プログラム</w:t>
      </w:r>
      <w:r>
        <w:rPr>
          <w:b/>
          <w:bCs/>
        </w:rPr>
        <w:br/>
      </w:r>
      <w:r>
        <w:rPr/>
        <w:br/>
        <w:t>1</w:t>
      </w:r>
      <w:r>
        <w:rPr/>
        <w:t>月</w:t>
      </w:r>
      <w:r>
        <w:rPr/>
        <w:t>20</w:t>
      </w:r>
      <w:r>
        <w:rPr/>
        <w:t>日（火）</w:t>
      </w:r>
      <w:r>
        <w:rPr/>
        <w:br/>
        <w:t>18:00-19:30 FI3</w:t>
      </w:r>
      <w:r>
        <w:rPr/>
        <w:t>高速点火統合コードに関する打ち合わせ</w:t>
      </w:r>
      <w:r>
        <w:rPr/>
        <w:t>(</w:t>
      </w:r>
      <w:r>
        <w:rPr/>
        <w:t>城崎</w:t>
      </w:r>
      <w:r>
        <w:rPr/>
        <w:t>)</w:t>
        <w:br/>
      </w:r>
      <w:r>
        <w:rPr/>
        <w:t>（技術的な話が主で、担当者中心の会議になりますが</w:t>
      </w:r>
      <w:r>
        <w:rPr/>
        <w:br/>
      </w:r>
      <w:r>
        <w:rPr/>
        <w:t>　担当者以外の方が参加していただいても構いません。）</w:t>
      </w:r>
      <w:r>
        <w:rPr/>
        <w:br/>
        <w:t xml:space="preserve">19:30-20:30  </w:t>
      </w:r>
      <w:r>
        <w:rPr/>
        <w:t>夕食</w:t>
      </w:r>
      <w:r>
        <w:rPr/>
        <w:br/>
        <w:t xml:space="preserve">20:30-22:30  </w:t>
      </w:r>
      <w:r>
        <w:rPr/>
        <w:t>報告書作成に関する打ち合わせ（三間）</w:t>
      </w:r>
      <w:r>
        <w:rPr/>
        <w:br/>
      </w:r>
      <w:r>
        <w:rPr/>
        <w:t>報告書作成、今年度の反省、来年度の計画</w:t>
      </w:r>
      <w:r>
        <w:rPr/>
        <w:br/>
      </w:r>
      <w:r>
        <w:rPr/>
        <w:t>（事務的な話が主で、分担者中心の会議になりますが</w:t>
      </w:r>
      <w:r>
        <w:rPr/>
        <w:br/>
      </w:r>
      <w:r>
        <w:rPr/>
        <w:t>　分担者以外の方が参加していただいても構いません。）</w:t>
      </w:r>
      <w:r>
        <w:rPr/>
        <w:br/>
        <w:br/>
        <w:t>1</w:t>
      </w:r>
      <w:r>
        <w:rPr/>
        <w:t>月</w:t>
      </w:r>
      <w:r>
        <w:rPr/>
        <w:t>21</w:t>
      </w:r>
      <w:r>
        <w:rPr/>
        <w:t>日（水）</w:t>
      </w:r>
      <w:r>
        <w:rPr/>
        <w:br/>
      </w:r>
      <w:r>
        <w:rPr/>
        <w:t>座長　川田重夫</w:t>
      </w:r>
      <w:r>
        <w:rPr/>
        <w:br/>
        <w:t xml:space="preserve">8:20-8:30 </w:t>
      </w:r>
      <w:r>
        <w:rPr/>
        <w:t>三間圀興　はじめに</w:t>
      </w:r>
      <w:r>
        <w:rPr/>
        <w:br/>
        <w:t>8:30-9:10  B. Campbell  LSP simulations for High density core plasma heating</w:t>
        <w:br/>
        <w:t xml:space="preserve">9:10-9:40  </w:t>
      </w:r>
      <w:r>
        <w:rPr/>
        <w:t>田口俊弘　ハイブリッドコードによる高速電子の伝播解析</w:t>
      </w:r>
      <w:r>
        <w:rPr/>
        <w:br/>
        <w:t xml:space="preserve">9:40-9:55  </w:t>
      </w:r>
      <w:r>
        <w:rPr/>
        <w:t>松本寿和　相対論電子輸送解析のためのハイブリットコード開発</w:t>
      </w:r>
      <w:r>
        <w:rPr/>
        <w:br/>
        <w:t xml:space="preserve">9:55-10:25  </w:t>
      </w:r>
      <w:r>
        <w:rPr/>
        <w:t>川田重夫　レーザーによる高エネルギー電子加速</w:t>
      </w:r>
      <w:r>
        <w:rPr/>
        <w:br/>
        <w:br/>
      </w:r>
      <w:r>
        <w:rPr/>
        <w:t>座長　畦地宏</w:t>
      </w:r>
      <w:r>
        <w:rPr/>
        <w:br/>
        <w:t xml:space="preserve">10:40-11:10  </w:t>
      </w:r>
      <w:r>
        <w:rPr/>
        <w:t>児玉了祐　</w:t>
      </w:r>
      <w:r>
        <w:rPr/>
        <w:t>GM</w:t>
      </w:r>
      <w:r>
        <w:rPr/>
        <w:t>２レーザーの最新動向</w:t>
      </w:r>
      <w:r>
        <w:rPr/>
        <w:br/>
        <w:t xml:space="preserve">11:10-11:25  </w:t>
      </w:r>
      <w:r>
        <w:rPr/>
        <w:t>玉利洋平　</w:t>
      </w:r>
      <w:r>
        <w:rPr/>
        <w:t>GM2</w:t>
      </w:r>
      <w:r>
        <w:rPr/>
        <w:t>レーザープラズマ実験の計測器開発</w:t>
      </w:r>
      <w:r>
        <w:rPr/>
        <w:br/>
        <w:t>11:25-12:05  H. Ruhl   3D PIC simulation for relativistic laser plasma interaction</w:t>
        <w:br/>
        <w:br/>
      </w:r>
      <w:r>
        <w:rPr/>
        <w:t>昼食休憩</w:t>
      </w:r>
      <w:r>
        <w:rPr/>
        <w:t>(70</w:t>
      </w:r>
      <w:r>
        <w:rPr/>
        <w:t>分</w:t>
      </w:r>
      <w:r>
        <w:rPr/>
        <w:t>)</w:t>
        <w:br/>
        <w:br/>
      </w:r>
      <w:r>
        <w:rPr/>
        <w:t>座長　坂上仁志</w:t>
      </w:r>
      <w:r>
        <w:rPr/>
        <w:br/>
        <w:t xml:space="preserve">13:15-13:45  </w:t>
      </w:r>
      <w:r>
        <w:rPr/>
        <w:t>近藤公伯　超短パルスレーザーによるクラスターからの放射線発生（Ⅱ）</w:t>
      </w:r>
      <w:r>
        <w:rPr/>
        <w:br/>
        <w:t xml:space="preserve">13:45-14:00  </w:t>
      </w:r>
      <w:r>
        <w:rPr/>
        <w:t>松岡健之　</w:t>
      </w:r>
      <w:r>
        <w:rPr/>
        <w:t>TW</w:t>
      </w:r>
      <w:r>
        <w:rPr/>
        <w:t>レーザーを用いた相対論効果による異常透過実験</w:t>
      </w:r>
      <w:r>
        <w:rPr/>
        <w:br/>
        <w:t>14:00-14:40</w:t>
      </w:r>
      <w:r>
        <w:rPr/>
        <w:t>　小山和義　高密度ガスジェットターゲットを用いた</w:t>
      </w:r>
      <w:r>
        <w:rPr/>
        <w:t>10</w:t>
      </w:r>
      <w:r>
        <w:rPr/>
        <w:t>Ｍ</w:t>
      </w:r>
      <w:r>
        <w:rPr/>
        <w:t>eV</w:t>
      </w:r>
      <w:r>
        <w:rPr/>
        <w:t>級電子ビーム発生</w:t>
      </w:r>
      <w:r>
        <w:rPr/>
        <w:br/>
        <w:t xml:space="preserve">14:40-15:00  </w:t>
      </w:r>
      <w:r>
        <w:rPr/>
        <w:t>加藤進 </w:t>
      </w:r>
      <w:r>
        <w:rPr>
          <w:rFonts w:eastAsia="Times New Roman"/>
        </w:rPr>
        <w:t xml:space="preserve"> </w:t>
      </w:r>
      <w:r>
        <w:rPr/>
        <w:t>電磁場による電子加速の</w:t>
      </w:r>
      <w:r>
        <w:rPr/>
        <w:t>PIC</w:t>
      </w:r>
      <w:r>
        <w:rPr/>
        <w:t>シミュレーション</w:t>
      </w:r>
      <w:r>
        <w:rPr/>
        <w:br/>
        <w:t xml:space="preserve">15:00-15:20  </w:t>
      </w:r>
      <w:r>
        <w:rPr/>
        <w:t>中村龍史　斜入射レーザーによる固体表面に沿った高速電子によるエネルギー輸送</w:t>
      </w:r>
      <w:r>
        <w:rPr/>
        <w:br/>
        <w:br/>
      </w:r>
      <w:r>
        <w:rPr/>
        <w:t>座長　小山和義</w:t>
      </w:r>
      <w:r>
        <w:rPr/>
        <w:br/>
        <w:t>15:30-16:00  Bulanov</w:t>
      </w:r>
      <w:r>
        <w:rPr/>
        <w:t>　</w:t>
      </w:r>
      <w:r>
        <w:rPr/>
        <w:t>High field science and relativistic engineering</w:t>
        <w:br/>
        <w:t>16:00-16:30  Koga, J.  Strong radiation damping effects on high energy electrons and possibilities for QED simulations</w:t>
        <w:br/>
        <w:t xml:space="preserve">16:30-17:00  </w:t>
      </w:r>
      <w:r>
        <w:rPr/>
        <w:t>高部英明　</w:t>
      </w:r>
      <w:r>
        <w:rPr/>
        <w:t>Design for Laboratory Astrophysics Experiment of Relativistic Collisionless Shock Formation and Cosmic</w:t>
        <w:br/>
        <w:t>Ray Acceleration.</w:t>
        <w:br/>
        <w:br/>
      </w:r>
      <w:r>
        <w:rPr/>
        <w:t>座長　加藤進</w:t>
      </w:r>
      <w:r>
        <w:rPr/>
        <w:br/>
        <w:t xml:space="preserve">17:10-17:40  </w:t>
      </w:r>
      <w:r>
        <w:rPr/>
        <w:t>重森啓介　超高強度レーザーを用いた地球物理研究</w:t>
      </w:r>
      <w:r>
        <w:rPr/>
        <w:br/>
        <w:t xml:space="preserve">17:40-18:10 </w:t>
      </w:r>
      <w:r>
        <w:rPr/>
        <w:t>西村博明　Ｘ線分光法を用いた高速電子輸送研究の現状と今後の展開</w:t>
      </w:r>
      <w:r>
        <w:rPr/>
        <w:br/>
        <w:t xml:space="preserve">18:10-18:25 </w:t>
      </w:r>
      <w:r>
        <w:rPr/>
        <w:t>木村泰己</w:t>
      </w:r>
      <w:r>
        <w:rPr>
          <w:rFonts w:eastAsia="Times New Roman"/>
        </w:rPr>
        <w:t xml:space="preserve"> </w:t>
      </w:r>
      <w:r>
        <w:rPr/>
        <w:t>マルチホイルターゲットを用いた多段加速による単色高エネルギーイオンの発生</w:t>
      </w:r>
      <w:r>
        <w:rPr/>
        <w:br/>
        <w:br/>
        <w:t xml:space="preserve">18:30-20:00  </w:t>
      </w:r>
      <w:r>
        <w:rPr/>
        <w:t>懇親会</w:t>
      </w:r>
      <w:r>
        <w:rPr/>
        <w:br/>
        <w:br/>
        <w:t>1</w:t>
      </w:r>
      <w:r>
        <w:rPr/>
        <w:t>月</w:t>
      </w:r>
      <w:r>
        <w:rPr/>
        <w:t>22</w:t>
      </w:r>
      <w:r>
        <w:rPr/>
        <w:t>日（木）</w:t>
      </w:r>
      <w:r>
        <w:rPr/>
        <w:br/>
      </w:r>
      <w:r>
        <w:rPr/>
        <w:t>座長　田島俊樹</w:t>
      </w:r>
      <w:r>
        <w:rPr/>
        <w:br/>
        <w:t xml:space="preserve">8:30-8:50  </w:t>
      </w:r>
      <w:r>
        <w:rPr/>
        <w:t>中尾安幸　高速電子に対する多次元</w:t>
      </w:r>
      <w:r>
        <w:rPr/>
        <w:t>Fokker-Planck</w:t>
      </w:r>
      <w:r>
        <w:rPr/>
        <w:t>シミュレーションコードの開発</w:t>
      </w:r>
      <w:r>
        <w:rPr/>
        <w:br/>
        <w:t>8:50-9:10</w:t>
      </w:r>
      <w:r>
        <w:rPr/>
        <w:t>　横田智広　高速電子減速過程の</w:t>
      </w:r>
      <w:r>
        <w:rPr/>
        <w:t>Fokker-Planck</w:t>
      </w:r>
      <w:r>
        <w:rPr/>
        <w:t>モデル</w:t>
      </w:r>
      <w:r>
        <w:rPr/>
        <w:br/>
        <w:t>9:10-9:30</w:t>
      </w:r>
      <w:r>
        <w:rPr/>
        <w:t>　城崎知至　相対論</w:t>
      </w:r>
      <w:r>
        <w:rPr/>
        <w:t>FP</w:t>
      </w:r>
      <w:r>
        <w:rPr/>
        <w:t>コードによる高密度プラズマの加熱</w:t>
      </w:r>
      <w:r>
        <w:rPr/>
        <w:br/>
        <w:t xml:space="preserve">9:30-9:50  </w:t>
      </w:r>
      <w:r>
        <w:rPr/>
        <w:t>砂原淳 </w:t>
      </w:r>
      <w:r>
        <w:rPr>
          <w:rFonts w:eastAsia="Times New Roman"/>
        </w:rPr>
        <w:t xml:space="preserve"> </w:t>
      </w:r>
      <w:r>
        <w:rPr/>
        <w:t>FP</w:t>
      </w:r>
      <w:r>
        <w:rPr/>
        <w:t>コードによる高速電子を考慮した高密度爆縮のシミュレーション</w:t>
      </w:r>
      <w:r>
        <w:rPr/>
        <w:br/>
        <w:t xml:space="preserve">9:50-10:20  </w:t>
      </w:r>
      <w:r>
        <w:rPr/>
        <w:t>阪部</w:t>
      </w:r>
      <w:r>
        <w:rPr>
          <w:rFonts w:eastAsia="Times New Roman"/>
        </w:rPr>
        <w:t xml:space="preserve"> </w:t>
      </w:r>
      <w:r>
        <w:rPr/>
        <w:t>周二　高強度フェムト秒レーザーを用いたいクラスタークーロン爆発による高エネルギーイオン発生</w:t>
      </w:r>
      <w:r>
        <w:rPr/>
        <w:br/>
        <w:br/>
      </w:r>
      <w:r>
        <w:rPr/>
        <w:t>座長　中尾安幸</w:t>
      </w:r>
      <w:r>
        <w:rPr/>
        <w:br/>
        <w:t xml:space="preserve">10:30-11:00 </w:t>
      </w:r>
      <w:r>
        <w:rPr/>
        <w:t>田島俊樹　光量子科学研究センターにおける超高強度レーザー科学の進め方について</w:t>
      </w:r>
      <w:r>
        <w:rPr/>
        <w:br/>
        <w:t xml:space="preserve">11:00-11:30 </w:t>
      </w:r>
      <w:r>
        <w:rPr/>
        <w:t>坂上仁志　コード統合による高速点火シミュレーション</w:t>
      </w:r>
      <w:r>
        <w:rPr/>
        <w:br/>
        <w:t xml:space="preserve">11:30-12:00 </w:t>
      </w:r>
      <w:r>
        <w:rPr/>
        <w:t>長友英夫　輻射流体コードによる高エネルギー密度プラズマのシミュレーション</w:t>
      </w:r>
      <w:r>
        <w:rPr/>
        <w:br/>
        <w:t xml:space="preserve">12:00-12:15 </w:t>
      </w:r>
      <w:r>
        <w:rPr/>
        <w:t>秦彰朗　爆縮プラズマにおける自己生成磁場の影響</w:t>
      </w:r>
      <w:r>
        <w:rPr/>
        <w:br/>
        <w:t xml:space="preserve">12:15-12:20 </w:t>
      </w:r>
      <w:r>
        <w:rPr/>
        <w:t>三間圀興　まとめ</w:t>
      </w:r>
      <w:r>
        <w:rPr/>
        <w:br/>
      </w:r>
      <w:r>
        <w:rPr/>
        <w:t>（</w:t>
      </w:r>
      <w:r>
        <w:rPr/>
        <w:t>WS</w:t>
      </w:r>
      <w:r>
        <w:rPr/>
        <w:t>はここで終わります）</w:t>
      </w:r>
      <w:r>
        <w:rPr/>
        <w:br/>
        <w:br/>
      </w:r>
      <w:r>
        <w:rPr/>
        <w:t>昼食</w:t>
      </w:r>
      <w:r>
        <w:rPr/>
        <w:br/>
        <w:br/>
        <w:t xml:space="preserve">13:00-      </w:t>
      </w:r>
      <w:r>
        <w:rPr/>
        <w:t>来年度計画についての相談等</w:t>
      </w:r>
      <w:r>
        <w:rPr/>
        <w:t>(20</w:t>
      </w:r>
      <w:r>
        <w:rPr/>
        <w:t>日に議論できなかったことの続き</w:t>
      </w:r>
      <w:r>
        <w:rPr/>
        <w:t>)</w:t>
      </w:r>
      <w:r>
        <w:rPr/>
        <w:br/>
      </w:r>
      <w:r>
        <w:rPr/>
        <w:t>（その他、研究、事務的なことで何かありましたらご相談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31:00Z</dcterms:created>
  <dc:creator>kikaku</dc:creator>
  <dc:description/>
  <dc:language>en-US</dc:language>
  <cp:lastModifiedBy>kikaku</cp:lastModifiedBy>
  <dcterms:modified xsi:type="dcterms:W3CDTF">2004-02-16T07:31:00Z</dcterms:modified>
  <cp:revision>2</cp:revision>
  <dc:subject/>
  <dc:title>「ペタワットレーザーによる高エネルギー密度プラズマの研究 年度末報告会」</dc:title>
</cp:coreProperties>
</file>