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kern w:val="0"/>
          <w:sz w:val="24"/>
          <w:szCs w:val="20"/>
          <w:lang w:val="ja-JP"/>
        </w:rPr>
      </w:pPr>
      <w:bookmarkStart w:id="0" w:name="OLE_LINK1"/>
      <w:r>
        <w:rPr>
          <w:rFonts w:ascii="ＭＳ Ｐゴシック" w:hAnsi="ＭＳ Ｐゴシック" w:cs="Times New Roman" w:eastAsia="ＭＳ Ｐゴシック"/>
          <w:b/>
          <w:bCs/>
          <w:kern w:val="0"/>
          <w:sz w:val="24"/>
          <w:szCs w:val="20"/>
          <w:lang w:val="ja-JP"/>
        </w:rPr>
        <w:t>「ペタワットレーザ－による高エネルギー密度プラズマと先進小型加速器のワークショップ」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kern w:val="0"/>
          <w:sz w:val="24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4"/>
          <w:szCs w:val="20"/>
          <w:lang w:val="ja-JP"/>
        </w:rPr>
        <w:t>平成</w:t>
      </w:r>
      <w:r>
        <w:rPr>
          <w:rFonts w:eastAsia="ＭＳ Ｐゴシック" w:cs="Times New Roman" w:ascii="ＭＳ Ｐゴシック" w:hAnsi="ＭＳ Ｐゴシック"/>
          <w:kern w:val="0"/>
          <w:sz w:val="24"/>
          <w:szCs w:val="20"/>
          <w:lang w:val="ja-JP"/>
        </w:rPr>
        <w:t>15</w:t>
      </w:r>
      <w:r>
        <w:rPr>
          <w:rFonts w:ascii="ＭＳ Ｐゴシック" w:hAnsi="ＭＳ Ｐゴシック" w:cs="Times New Roman" w:eastAsia="ＭＳ Ｐゴシック"/>
          <w:kern w:val="0"/>
          <w:sz w:val="24"/>
          <w:szCs w:val="20"/>
          <w:lang w:val="ja-JP"/>
        </w:rPr>
        <w:t>年</w:t>
      </w:r>
      <w:r>
        <w:rPr>
          <w:rFonts w:eastAsia="ＭＳ Ｐゴシック" w:cs="Times New Roman" w:ascii="ＭＳ Ｐゴシック" w:hAnsi="ＭＳ Ｐゴシック"/>
          <w:kern w:val="0"/>
          <w:sz w:val="24"/>
          <w:szCs w:val="20"/>
          <w:lang w:val="ja-JP"/>
        </w:rPr>
        <w:t>8</w:t>
      </w:r>
      <w:r>
        <w:rPr>
          <w:rFonts w:ascii="ＭＳ Ｐゴシック" w:hAnsi="ＭＳ Ｐゴシック" w:cs="Times New Roman" w:eastAsia="ＭＳ Ｐゴシック"/>
          <w:kern w:val="0"/>
          <w:sz w:val="24"/>
          <w:szCs w:val="20"/>
          <w:lang w:val="ja-JP"/>
        </w:rPr>
        <w:t>月</w:t>
      </w:r>
      <w:r>
        <w:rPr>
          <w:rFonts w:eastAsia="ＭＳ Ｐゴシック" w:cs="Times New Roman" w:ascii="ＭＳ Ｐゴシック" w:hAnsi="ＭＳ Ｐゴシック"/>
          <w:kern w:val="0"/>
          <w:sz w:val="24"/>
          <w:szCs w:val="20"/>
          <w:lang w:val="ja-JP"/>
        </w:rPr>
        <w:t>5-7</w:t>
      </w:r>
      <w:r>
        <w:rPr>
          <w:rFonts w:ascii="ＭＳ Ｐゴシック" w:hAnsi="ＭＳ Ｐゴシック" w:cs="Times New Roman" w:eastAsia="ＭＳ Ｐゴシック"/>
          <w:kern w:val="0"/>
          <w:sz w:val="24"/>
          <w:szCs w:val="20"/>
          <w:lang w:val="ja-JP"/>
        </w:rPr>
        <w:t>日　赤穂ハイツ（兵庫県赤穂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bookmarkStart w:id="1" w:name="OLE_LINK2"/>
      <w:bookmarkEnd w:id="1"/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発表について</w:t>
      </w:r>
    </w:p>
    <w:p>
      <w:pPr>
        <w:pStyle w:val="Normal"/>
        <w:autoSpaceDE w:val="false"/>
        <w:ind w:left="440" w:hanging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・発表用機器：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 xml:space="preserve">OHP, 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液晶プロジェクター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(RGB DSUB15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ミニ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、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Windows PC (PowerPoint, Acrobat Reader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等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を用意します。特別なソフトを必要としなければ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CD-R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のみで発表できます。</w:t>
      </w:r>
    </w:p>
    <w:p>
      <w:pPr>
        <w:pStyle w:val="Normal"/>
        <w:autoSpaceDE w:val="false"/>
        <w:ind w:left="419" w:hanging="207"/>
        <w:jc w:val="left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・記録用に発表に使った資料のコピーを受付で提出して下さい。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抜粋でも構いません。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デジタルファイルで提出していただける場合は、データ転送手段を準備します。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この方式を歓迎します。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各講演時間には討論時間を含まれています。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講演時間が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40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分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, 30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分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, 25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分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, 20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分の場合、討論時間はそれぞれ、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分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, 5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分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, 5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分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, 5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分とします。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  <w:bookmarkStart w:id="2" w:name="OLE_LINK2"/>
      <w:bookmarkStart w:id="3" w:name="OLE_LINK2"/>
      <w:bookmarkEnd w:id="3"/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kern w:val="0"/>
          <w:sz w:val="24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kern w:val="0"/>
          <w:sz w:val="24"/>
          <w:szCs w:val="20"/>
          <w:lang w:val="ja-JP"/>
        </w:rPr>
        <w:t>プログラム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3:0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 xml:space="preserve">　受付開始 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8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月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5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日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火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 xml:space="preserve">)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 xml:space="preserve">午後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3:30-18:0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ＭＳ 明朝;MS Mincho"/>
          <w:kern w:val="0"/>
          <w:sz w:val="22"/>
          <w:szCs w:val="20"/>
          <w:lang w:val="ja-JP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0"/>
          <w:lang w:val="ja-JP"/>
        </w:rPr>
      </w:r>
    </w:p>
    <w:p>
      <w:pPr>
        <w:pStyle w:val="Normal"/>
        <w:autoSpaceDE w:val="false"/>
        <w:ind w:left="5880" w:firstLine="840"/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座長：三間圀興（阪大レーザー研）</w:t>
      </w:r>
    </w:p>
    <w:p>
      <w:pPr>
        <w:pStyle w:val="Normal"/>
        <w:autoSpaceDE w:val="false"/>
        <w:ind w:left="6720" w:firstLine="840"/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0"/>
          <w:lang w:val="ja-JP"/>
        </w:rPr>
        <w:t>途中一部　長友</w:t>
      </w:r>
      <w:r>
        <w:rPr>
          <w:rFonts w:cs="ＭＳ 明朝;MS Mincho" w:ascii="ＭＳ 明朝;MS Mincho" w:hAnsi="ＭＳ 明朝;MS Mincho"/>
          <w:kern w:val="0"/>
          <w:sz w:val="22"/>
          <w:szCs w:val="20"/>
          <w:lang w:val="ja-JP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3:30-1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3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5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井澤靖和　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阪大レーザー研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はじめに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3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5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-14:2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 xml:space="preserve">　三間圀興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阪大レーザー研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0"/>
          <w:lang w:val="ja-JP"/>
        </w:rPr>
      </w:pP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 xml:space="preserve">「ペタワットレーザーによる高エネルギー密度プラズマの研究 </w:t>
      </w: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 xml:space="preserve">- 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 xml:space="preserve">概要と計画 </w:t>
      </w: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 xml:space="preserve">- 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4:20-15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 xml:space="preserve">　児玉了祐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阪大レーザー研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ペタワットレーザーによる高エネルギー密度プラズマの実験的研究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5:00-15:4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 xml:space="preserve">　田島俊樹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原研関西研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高強度場科学と相対論的工学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5:40-16:0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休憩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ind w:left="5880" w:firstLine="840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座長：北川米喜（阪大レーザー研）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6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0-16:4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 xml:space="preserve">山田　聰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放射線医学総合研究所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炭素を用いたがんの治療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6:40-17:2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阪部周二　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京大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 xml:space="preserve">「高強度レーザーによるクラスターク－ロン爆発イオン発生」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7:20-18:0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 xml:space="preserve">　坂上仁志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姫路工業大学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ペタワットレーザーによる高エネルギー密度プラズマのシミュレーション研究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8:30-20:3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懇親会</w:t>
      </w:r>
      <w:r>
        <w:br w:type="page"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8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月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6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日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水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 xml:space="preserve">)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 xml:space="preserve">午前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8:30-12:15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明朝" w:cs="Times New Roman" w:ascii="ＭＳ Ｐ明朝" w:hAnsi="ＭＳ Ｐ明朝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ind w:left="5880" w:firstLine="840"/>
        <w:rPr/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座長</w:t>
      </w:r>
      <w:r>
        <w:rPr>
          <w:rFonts w:ascii="ＭＳ Ｐ明朝" w:hAnsi="ＭＳ Ｐ明朝" w:cs="Times New Roman" w:eastAsia="ＭＳ Ｐ明朝"/>
          <w:kern w:val="0"/>
          <w:sz w:val="22"/>
          <w:szCs w:val="20"/>
        </w:rPr>
        <w:t>：川田重夫（宇都宮大）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8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30-9:0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北川米喜　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阪大レーザー研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キャピラリーターゲットによる電子加速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9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00-9:3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田口俊弘　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摂南大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電磁ハイブリッドコードによる高速電子伝播の解析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9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30-10:0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田中和夫　（阪大レーザー研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レーザープラズマ相互作用のシミュレーション研究への要望（実験データに基づいて）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00-10:3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千徳靖彦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ネバダ大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超短パルスレーザーによる粒子加速のシミュレーション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0:30-10:45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休憩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ind w:left="5880" w:firstLine="840"/>
        <w:rPr/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座長</w:t>
      </w:r>
      <w:r>
        <w:rPr>
          <w:rFonts w:ascii="ＭＳ Ｐ明朝" w:hAnsi="ＭＳ Ｐ明朝" w:cs="Times New Roman" w:eastAsia="ＭＳ Ｐ明朝"/>
          <w:kern w:val="0"/>
          <w:sz w:val="22"/>
          <w:szCs w:val="20"/>
        </w:rPr>
        <w:t>：</w:t>
      </w: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田中和夫（阪大レーザー研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 xml:space="preserve">10:45-11:15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 xml:space="preserve">大道博行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原研関西研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光量子利用研究の現状と目標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11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15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-11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45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松門宏治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放射線医学総合研究所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レーザープラズマイオン源開発の現状と課題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1:45-12:15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 xml:space="preserve">宮崎修司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宇都宮大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 xml:space="preserve">)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高強度短パルスレーザーによる電子の加速と閉じ込め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2:15-13:3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昼食休憩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8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月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6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日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水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 xml:space="preserve">)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 xml:space="preserve">午後前半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3:30-18:3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ind w:left="5880" w:firstLine="840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座長：中尾安幸（九大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13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:30-1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4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:0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宮本修治 （姫工大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レーザーコンプトン</w:t>
      </w:r>
      <w:r>
        <w:rPr>
          <w:rFonts w:eastAsia="ＭＳ Ｐ明朝" w:cs="Times New Roman" w:ascii="ＭＳ Ｐ明朝" w:hAnsi="ＭＳ Ｐ明朝"/>
          <w:kern w:val="0"/>
          <w:sz w:val="22"/>
          <w:szCs w:val="20"/>
          <w:lang w:val="ja-JP"/>
        </w:rPr>
        <w:t>γ</w:t>
      </w: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線の発生と利用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4: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0-14:3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岸本泰明 （原研那珂研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原子過程を含むレーザープラズマの粒子シミュレーション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14:30-15:0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石黒静児　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核融合研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2"/>
          <w:szCs w:val="20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亜臨界密度プラズマでの高強度電磁波誘導散乱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5:00-15:3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 xml:space="preserve">　城崎知至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阪大レーザー研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高密度プラズマ中での高速電子輸送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center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15:30-15:45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休憩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  <w:r>
        <w:br w:type="page"/>
      </w:r>
    </w:p>
    <w:p>
      <w:pPr>
        <w:pStyle w:val="Normal"/>
        <w:autoSpaceDE w:val="false"/>
        <w:ind w:left="6720" w:hanging="0"/>
        <w:rPr>
          <w:rFonts w:ascii="ＭＳ Ｐ明朝" w:hAnsi="ＭＳ Ｐ明朝" w:eastAsia="ＭＳ Ｐ明朝" w:cs="Times New Roman"/>
          <w:b/>
          <w:b/>
          <w:bCs/>
          <w:kern w:val="0"/>
          <w:sz w:val="22"/>
          <w:szCs w:val="20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座長</w:t>
      </w:r>
      <w:r>
        <w:rPr>
          <w:rFonts w:ascii="ＭＳ Ｐ明朝" w:hAnsi="ＭＳ Ｐ明朝" w:cs="Times New Roman" w:eastAsia="ＭＳ Ｐ明朝"/>
          <w:kern w:val="0"/>
          <w:sz w:val="22"/>
          <w:szCs w:val="20"/>
        </w:rPr>
        <w:t>：</w:t>
      </w:r>
      <w:r>
        <w:rPr>
          <w:rFonts w:ascii="ＭＳ Ｐ明朝" w:hAnsi="ＭＳ Ｐ明朝" w:cs="Times New Roman" w:eastAsia="ＭＳ Ｐ明朝"/>
          <w:b/>
          <w:bCs/>
          <w:kern w:val="0"/>
          <w:sz w:val="22"/>
          <w:szCs w:val="20"/>
        </w:rPr>
        <w:t xml:space="preserve"> </w:t>
      </w:r>
      <w:r>
        <w:rPr>
          <w:rFonts w:ascii="ＭＳ Ｐ明朝" w:hAnsi="ＭＳ Ｐ明朝" w:cs="Times New Roman" w:eastAsia="ＭＳ Ｐ明朝"/>
          <w:kern w:val="0"/>
          <w:sz w:val="22"/>
          <w:szCs w:val="20"/>
        </w:rPr>
        <w:t>加藤進（産総研）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15:45-1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6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15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中村龍史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（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放射線医学総合研究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レーザー照射による固体表面における磁場発生およびエネルギー輸送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6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15-1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6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45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近藤公伯 （阪大レーザー研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</w:rPr>
        <w:t>「</w:t>
      </w:r>
      <w:r>
        <w:rPr>
          <w:rFonts w:ascii="ＭＳ 明朝;MS Mincho" w:hAnsi="ＭＳ 明朝;MS Mincho" w:cs="Times New Roman"/>
          <w:kern w:val="0"/>
          <w:sz w:val="22"/>
          <w:szCs w:val="20"/>
          <w:lang w:val="ja-JP"/>
        </w:rPr>
        <w:t>超短パルスレーザーによるクラスターからの放射発生</w:t>
      </w:r>
      <w:r>
        <w:rPr>
          <w:rFonts w:ascii="ＭＳ Ｐ明朝" w:hAnsi="ＭＳ Ｐ明朝" w:cs="Times New Roman" w:eastAsia="ＭＳ Ｐ明朝"/>
          <w:kern w:val="0"/>
          <w:sz w:val="22"/>
          <w:szCs w:val="20"/>
        </w:rPr>
        <w:t>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6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45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-17:15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 xml:space="preserve">Timur Esirkepov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（原研関西研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Times New Roman" w:hAnsi="Times New Roman" w:cs="Times New Roman" w:eastAsia="ＭＳ Ｐゴシック"/>
          <w:kern w:val="0"/>
          <w:sz w:val="22"/>
          <w:szCs w:val="20"/>
        </w:rPr>
        <w:t>「</w:t>
      </w:r>
      <w:r>
        <w:rPr>
          <w:rFonts w:eastAsia="ＭＳ Ｐゴシック" w:cs="Times New Roman" w:ascii="Times New Roman" w:hAnsi="Times New Roman"/>
          <w:kern w:val="0"/>
          <w:sz w:val="22"/>
          <w:szCs w:val="20"/>
        </w:rPr>
        <w:t>Light Intensification towards the Schwinger Limit</w:t>
      </w:r>
      <w:r>
        <w:rPr>
          <w:rFonts w:ascii="Times New Roman" w:hAnsi="Times New Roman" w:cs="Times New Roman" w:eastAsia="ＭＳ Ｐゴシック"/>
          <w:kern w:val="0"/>
          <w:sz w:val="22"/>
          <w:szCs w:val="20"/>
        </w:rPr>
        <w:t>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17:15-17:45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甲賀ジェームス　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原研関西研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</w:rPr>
      </w:pPr>
      <w:r>
        <w:rPr>
          <w:rFonts w:ascii="Times New Roman" w:hAnsi="Times New Roman" w:cs="Times New Roman" w:eastAsia="ＭＳ Ｐゴシック"/>
          <w:kern w:val="0"/>
          <w:sz w:val="22"/>
          <w:szCs w:val="20"/>
          <w:lang w:val="ja-JP"/>
        </w:rPr>
        <w:t>「</w:t>
      </w:r>
      <w:r>
        <w:rPr>
          <w:rFonts w:eastAsia="ＭＳ Ｐゴシック" w:cs="Times New Roman" w:ascii="Times New Roman" w:hAnsi="Times New Roman"/>
          <w:kern w:val="0"/>
          <w:sz w:val="22"/>
          <w:szCs w:val="20"/>
        </w:rPr>
        <w:t>Integration of the Lorentz-Dirac Equation</w:t>
      </w:r>
      <w:r>
        <w:rPr>
          <w:rFonts w:ascii="Times New Roman" w:hAnsi="Times New Roman" w:cs="Times New Roman" w:eastAsia="ＭＳ Ｐゴシック"/>
          <w:kern w:val="0"/>
          <w:sz w:val="22"/>
          <w:szCs w:val="20"/>
          <w:lang w:val="ja-JP"/>
        </w:rPr>
        <w:t>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17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4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5-18:15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 xml:space="preserve">　長友英夫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阪大レーザー研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統合爆縮シミュレーションコードを用いた輻射流体解析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9:00-20:0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夕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kern w:val="0"/>
          <w:sz w:val="22"/>
          <w:szCs w:val="20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8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月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7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日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木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 xml:space="preserve">)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午前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8:30-12:00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ind w:left="5880" w:firstLine="840"/>
        <w:jc w:val="left"/>
        <w:rPr/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座長</w:t>
      </w:r>
      <w:r>
        <w:rPr>
          <w:rFonts w:ascii="ＭＳ Ｐ明朝" w:hAnsi="ＭＳ Ｐ明朝" w:cs="Times New Roman" w:eastAsia="ＭＳ Ｐ明朝"/>
          <w:kern w:val="0"/>
          <w:sz w:val="22"/>
          <w:szCs w:val="20"/>
        </w:rPr>
        <w:t>：田口俊弘（摂南大）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8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:30-9:0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横田智広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九大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「高速電子に対する２次元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 xml:space="preserve">Fokker-Planck 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コードの開発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</w:rPr>
        <w:t xml:space="preserve">9:00-9:25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反保元伸 （阪大レーザー研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</w:rPr>
        <w:t>「超高強度レーザー・プラズマ相互作用による高エネルギーイオン発生計測とその制御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9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25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-9:5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犬伏雄一　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阪大レーザー研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 xml:space="preserve">)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0"/>
          <w:lang w:val="ja-JP"/>
        </w:rPr>
      </w:pP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「超高強度レーザー生成プラズマ中のエネルギー輸送に関する</w:t>
      </w: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>X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線分光学的研究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9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50-10:15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</w:rPr>
        <w:t>松岡健之　（阪大レーザー研）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「</w:t>
      </w:r>
      <w:r>
        <w:rPr>
          <w:rFonts w:eastAsia="ＭＳ Ｐ明朝" w:cs="ＭＳ Ｐ明朝" w:ascii="ＭＳ Ｐ明朝" w:hAnsi="ＭＳ Ｐ明朝"/>
          <w:kern w:val="0"/>
          <w:sz w:val="22"/>
          <w:szCs w:val="20"/>
          <w:lang w:val="ja-JP"/>
        </w:rPr>
        <w:t xml:space="preserve">TW </w:t>
      </w:r>
      <w:r>
        <w:rPr>
          <w:rFonts w:ascii="ＭＳ Ｐ明朝" w:hAnsi="ＭＳ Ｐ明朝" w:cs="ＭＳ Ｐ明朝" w:eastAsia="ＭＳ Ｐ明朝"/>
          <w:kern w:val="0"/>
          <w:sz w:val="22"/>
          <w:szCs w:val="20"/>
          <w:lang w:val="ja-JP"/>
        </w:rPr>
        <w:t>レーザーをもちいた相対論効果による異常透過実験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0:15-10:3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休憩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ind w:left="5880" w:firstLine="840"/>
        <w:jc w:val="left"/>
        <w:rPr/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座長</w:t>
      </w:r>
      <w:r>
        <w:rPr>
          <w:rFonts w:ascii="ＭＳ Ｐ明朝" w:hAnsi="ＭＳ Ｐ明朝" w:cs="Times New Roman" w:eastAsia="ＭＳ Ｐ明朝"/>
          <w:kern w:val="0"/>
          <w:sz w:val="22"/>
          <w:szCs w:val="20"/>
        </w:rPr>
        <w:t>：</w:t>
      </w: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 xml:space="preserve"> 石黒静児（核融合研）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0:3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-1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5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大久保諭　（阪大レーザー研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高密度プラズマへの有限サイズ高強度レーザー照射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5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-11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中島健一　（阪大レーザー研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レーザー生成陽電子とその応用の可能性について」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-11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3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玉利洋平　（阪大レーザー研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位相型フレネルゾーンプレートを用いた高分解能プラズマ計測」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1:3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-11:50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松本寿和　（阪大レーザー研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2"/>
          <w:szCs w:val="20"/>
          <w:lang w:val="ja-JP"/>
        </w:rPr>
        <w:t>「２電子流体近似による相対論電子輸送」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  <w:kern w:val="0"/>
          <w:sz w:val="22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1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50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2"/>
          <w:szCs w:val="20"/>
          <w:lang w:val="ja-JP"/>
        </w:rPr>
        <w:t>-11:55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2"/>
          <w:szCs w:val="20"/>
          <w:lang w:val="ja-JP"/>
        </w:rPr>
        <w:t>　三間圀興　</w:t>
      </w:r>
      <w:r>
        <w:rPr>
          <w:rFonts w:ascii="ＭＳ Ｐ明朝" w:hAnsi="ＭＳ Ｐ明朝" w:cs="Times New Roman" w:eastAsia="ＭＳ Ｐ明朝"/>
          <w:b/>
          <w:bCs/>
          <w:kern w:val="0"/>
          <w:sz w:val="22"/>
          <w:szCs w:val="20"/>
          <w:lang w:val="ja-JP"/>
        </w:rPr>
        <w:t>「まとめ」</w:t>
      </w:r>
      <w:bookmarkEnd w:id="0"/>
    </w:p>
    <w:sectPr>
      <w:type w:val="nextPage"/>
      <w:pgSz w:w="12240" w:h="15840"/>
      <w:pgMar w:left="1134" w:right="1134" w:gutter="0" w:header="0" w:top="90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45"/>
        </w:tabs>
        <w:ind w:left="445" w:hanging="2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55:00Z</dcterms:created>
  <dc:creator>naga</dc:creator>
  <dc:description/>
  <dc:language>en-US</dc:language>
  <cp:lastModifiedBy>kikaku</cp:lastModifiedBy>
  <cp:lastPrinted>2003-07-29T14:44:00Z</cp:lastPrinted>
  <dcterms:modified xsi:type="dcterms:W3CDTF">2003-09-29T01:55:00Z</dcterms:modified>
  <cp:revision>2</cp:revision>
  <dc:subject/>
  <dc:title>「ペタワットレーザ－による高エネルギー密度プラズマと先進小型加速器の研究ワークショップ」開催のご案内</dc:title>
</cp:coreProperties>
</file>